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ponez - Version 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1996-1997 NC.Game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Game is fre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Y rELEASE tHE fULL vERSION aS fREEWARE?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game, Waponez, was one of the first games made by NC.Gamez.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very proud of it a year ago (when it was released as sharewa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today I think it stinks! And as no one has payed the fee, I'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ided to release the full version as freewa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 don't care about the 'this game may not be spread out' tex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spread 'n' play this game as much as you want! There are f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uge, tough levels for ya' to fly shoot your way through (if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ve with the slow gameplay that is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ONS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like the game, send me an e-mail! But DO NOT think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quality of NC.Gamez' currently released games! I'm 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ware of how much this game suck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gAME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aYoh - Platformer in the style of Giana Si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ubZ - Cute but tough puzzl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JackMan - "Game of the month" in sept'97 issue of CU Amiga Mag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uzzle game based on pacm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IV120 - 79% in swedish Amiga info magazine. Awsome breakou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ZiT - 2 ply gravity shooter with zooming vector gf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?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 games are available from Aminet, but also from our www-hom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at http://www.algonet.se/~marjoh. Here you can also read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cG-crew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're a swede, you can visit our BBS on 0430-7057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pz e-mail: marjoh@algonet.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ze e-mail: e7maze@etek.chalmers.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 Mopz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